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UGODIŠNJI IZVJEŠTAJ O  IZVRŠENJU FINANCIJSK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PĆE BOLNICE  „ DR. ANĐELKO VIŠIĆ“  BJELOVA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rpanj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2994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SimSun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SimSun;宋体"/>
              <w:lang w:val="en-US" w:eastAsia="en-US"/>
            </w:rPr>
            <w:fldChar w:fldCharType="separate"/>
          </w:r>
          <w:hyperlink w:anchor="__RefHeading___Toc172632180">
            <w:r>
              <w:rPr>
                <w:rStyle w:val="IndexLink"/>
                <w:rFonts w:eastAsia="SimSun;宋体"/>
                <w:lang w:val="en-US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2994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72632181">
            <w:r>
              <w:rPr>
                <w:rStyle w:val="IndexLink"/>
                <w:rFonts w:eastAsia="SimSun;宋体"/>
                <w:lang w:val="en-US" w:eastAsia="en-US"/>
              </w:rPr>
              <w:t>I.OPĆI DIO POLUGODIŠNJEG IZVJEŠTA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2994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72632182">
            <w:r>
              <w:rPr>
                <w:rStyle w:val="IndexLink"/>
                <w:rFonts w:eastAsia="SimSun;宋体"/>
                <w:lang w:val="en-US" w:eastAsia="en-US"/>
              </w:rPr>
              <w:t>II.POSEBNI DIO POLUGODIŠNJEG IZVJEŠTAJ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2994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72632183">
            <w:r>
              <w:rPr>
                <w:rStyle w:val="IndexLink"/>
                <w:rFonts w:eastAsia="SimSun;宋体"/>
                <w:lang w:val="en-US" w:eastAsia="en-US"/>
              </w:rPr>
              <w:t>III. OBRAZLOŽENJE POLUGODIŠNJEG IZVJEŠTAJ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2994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72632184">
            <w:r>
              <w:rPr>
                <w:rStyle w:val="IndexLink"/>
                <w:rFonts w:eastAsia="SimSun;宋体"/>
                <w:lang w:val="en-US" w:eastAsia="en-US"/>
              </w:rPr>
              <w:t>IV.POSEBNI IZVJEŠTAJI POLUGODIŠNJEG IZVJEŠTAJ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2994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72632185">
            <w:r>
              <w:rPr>
                <w:rStyle w:val="IndexLink"/>
                <w:rFonts w:eastAsia="SimSun;宋体"/>
                <w:lang w:val="en-US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is tablic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1: Sažetak Računa prihoda i rashoda i Računa financiranj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2: Izvještaj o prihodima i rashodima prema ekonomskoj klasifikacij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Tablica 3: Izvještaj o prihodima i rashodima prema izvorima financiranj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4: Izvještaj o rashodima  prema funkcijskoj klasifikacij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5: Izvještaj računa financiranja prema ekonomskoj klasifikacij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Tablica 6: Izvještaj računa financiranja prema izvorima financiranj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7. Izvještaj po programskoj klasifikacij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8: Popis kredita Bolnic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Tablica 9: Stanje kredita i zajma na početku i na kraju izvještajnog razdoblj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Heading1"/>
        <w:rPr>
          <w:lang w:eastAsia="en-US"/>
        </w:rPr>
      </w:pPr>
      <w:r>
        <w:rPr>
          <w:rFonts w:eastAsia="Calibri Light" w:cs="Calibri Light"/>
        </w:rPr>
        <w:t xml:space="preserve">                 </w:t>
      </w:r>
      <w:r>
        <w:rPr>
          <w:rFonts w:eastAsia="Calibri Light" w:cs="Calibri Light"/>
          <w:lang w:eastAsia="en-US"/>
        </w:rPr>
        <w:t xml:space="preserve">                                                  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lang w:eastAsia="en-US"/>
        </w:rPr>
      </w:pPr>
      <w:bookmarkStart w:id="0" w:name="__RefHeading___Toc172632180"/>
      <w:bookmarkEnd w:id="0"/>
      <w:r>
        <w:rPr>
          <w:lang w:eastAsia="en-US"/>
        </w:rPr>
        <w:t>UVO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emeljem Zakona o proračunu (NN 144/2021) čl. 81.-84. propisan je sadržaj </w:t>
      </w:r>
      <w:bookmarkStart w:id="1" w:name="_Hlk13987110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lugodišnjeg i </w:t>
      </w:r>
      <w:bookmarkStart w:id="2" w:name="_Hlk12667199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odišnjeg izvještaja 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izvršenju financijskog plana </w:t>
      </w:r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računskih i izvanproračunskih korisnika, čl. 85. posebni izvještaji, a čl. 86. propisano je podnošenje polugodišnjeg i godišnjeg izvještaj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PragmaticaCTT;Times New Roman" w:cs="Times New Roman" w:ascii="Times New Roman" w:hAnsi="Times New Roman"/>
          <w:bCs/>
          <w:sz w:val="24"/>
          <w:szCs w:val="24"/>
        </w:rPr>
        <w:t>Sukladno čl. 33.-36. Zakona o proračunu (NN 144/2021), Nacionalnom planu razvoja zdravstva za razdoblje od 2021. do 2027. godine, Akcijskom planu razvoja zdravstva za razdoblje od 2021. do 2025. godine (NN 147/2021) i Uputama za izradu državnog proračuna za razdoblje 2024.-2026. godine, za razdjel 096 od 29. rujna 2023 i Dopuni uputa od 03. listopada 2023 i 31. listopada 2023. godine, bolnica je napravila Financijski plan za 2024.g. i projekcije plana za 2025. i 2026. godinu sa obrazloženjem, koji je  Upravno vijeće donijelo dana 29. prosinca 2023. godine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 izvještaju dajemo polugodišnje izvršenje, izvorni plan, plan tekuće godine, indekse te obrazloženje općeg dijela izvještaja o izvršenju financijskog plan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deksi nam pokazuju postotak izvršenja u odnosu na tekući plan, 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ci u stupcu  Ostvarenje/izvršenje 1.-6.2024. u ovom polugodišnjem izvještaju iskazani su po novčanom tijeku, na razini odjeljka po ekonomskoj i funkcijskoj klasifikaciji te podijeljeni po izvorima financiran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tvarenje/izvršenje 1.-6.2023.“ u izvještaju za 2023. godinu iskazano po prihodima i primicima i rashodima i izdacima na temelju modificiranog obračunskog načela nastanka poslovnog događaja neovisno o plaćanju, pa nije primjenjivo u ovom izvještaj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Tekući plan 2024.“ povećan je na izvoru 11-Opći prihodi i primici u odnosu na „Izvorni plan ili rebalans 2024.“ za 23.183,40 eura iz razloga uplate dana 19.06.2024. godine na ime Odluke o isplati razlike iznosa uvećanja plaće za prekovremeni rad radnicima u djelatnosti zdravstva i zdravstvenog osiguranja -V. faz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lugodišnji izvještaj o izvršenju financijskog plana proračunskih i izvanproračunskih korisnika sadrži: </w:t>
      </w:r>
    </w:p>
    <w:p>
      <w:pPr>
        <w:pStyle w:val="Box455870"/>
        <w:shd w:fill="FFFFFF" w:val="clear"/>
        <w:spacing w:lineRule="auto" w:line="276" w:before="0" w:after="0"/>
        <w:jc w:val="both"/>
        <w:textAlignment w:val="baseline"/>
        <w:rPr/>
      </w:pPr>
      <w:r>
        <w:rPr/>
        <w:t>I. Opći dio:</w:t>
      </w:r>
    </w:p>
    <w:p>
      <w:pPr>
        <w:pStyle w:val="Box455870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3" w:name="_Hlk140126559"/>
      <w:r>
        <w:rPr/>
        <w:t>Sažetak A. Računa prihoda i rashoda i B. Računa financiranja</w:t>
      </w:r>
      <w:bookmarkEnd w:id="3"/>
      <w:r>
        <w:rPr/>
        <w:t>,</w:t>
      </w:r>
    </w:p>
    <w:p>
      <w:pPr>
        <w:pStyle w:val="Box455870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4" w:name="_Hlk140126671"/>
      <w:bookmarkEnd w:id="4"/>
      <w:r>
        <w:rPr/>
        <w:t>A. Račun prihoda i rashoda</w:t>
      </w:r>
    </w:p>
    <w:p>
      <w:pPr>
        <w:pStyle w:val="Box455870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bookmarkStart w:id="5" w:name="_Hlk140126671"/>
      <w:bookmarkEnd w:id="5"/>
      <w:r>
        <w:rPr>
          <w:i/>
        </w:rPr>
        <w:t>-Izvještaj o prihodima i rashodima prema ekonomskoj klasifikaciji</w:t>
      </w:r>
    </w:p>
    <w:p>
      <w:pPr>
        <w:pStyle w:val="Box455870"/>
        <w:shd w:fill="FFFFFF" w:val="clear"/>
        <w:spacing w:lineRule="auto" w:line="276"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- Izvještaj o prihodima i rashodima prema izvorima financiranja</w:t>
      </w:r>
    </w:p>
    <w:p>
      <w:pPr>
        <w:pStyle w:val="Box455870"/>
        <w:shd w:fill="FFFFFF" w:val="clear"/>
        <w:spacing w:lineRule="auto" w:line="276"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- Izvještaj o rashodima prema funkcijskoj klasifikaciji</w:t>
      </w:r>
    </w:p>
    <w:p>
      <w:pPr>
        <w:pStyle w:val="Box455870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B. Račun financiranja</w:t>
      </w:r>
    </w:p>
    <w:p>
      <w:pPr>
        <w:pStyle w:val="Box455870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/>
        <w:t>-</w:t>
      </w:r>
      <w:r>
        <w:rPr>
          <w:i/>
        </w:rPr>
        <w:t xml:space="preserve"> Izvještaj računa financiranja prema ekonomskoj klasifikaciji</w:t>
      </w:r>
    </w:p>
    <w:p>
      <w:pPr>
        <w:pStyle w:val="Box455870"/>
        <w:shd w:fill="FFFFFF" w:val="clear"/>
        <w:spacing w:lineRule="auto" w:line="276"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-Izvještaj računa financiranja prema izvorima financiranja</w:t>
      </w:r>
    </w:p>
    <w:p>
      <w:pPr>
        <w:pStyle w:val="Box455870"/>
        <w:shd w:fill="FFFFFF" w:val="clear"/>
        <w:spacing w:lineRule="auto" w:line="276"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I. Posebni dio: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Izvještaj po programskoj klasifikaciji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x455870"/>
        <w:shd w:fill="FFFFFF" w:val="clear"/>
        <w:spacing w:lineRule="auto" w:line="276" w:before="0" w:after="0"/>
        <w:jc w:val="both"/>
        <w:textAlignment w:val="baseline"/>
        <w:rPr/>
      </w:pPr>
      <w:r>
        <w:rPr/>
        <w:t>III. Obrazloženje općeg i posebnog dijela izvještaja o izvršenju financijskog plana proračunskog i izvanproračunskog korisnika</w:t>
      </w:r>
    </w:p>
    <w:p>
      <w:pPr>
        <w:pStyle w:val="Box455870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Box455870"/>
        <w:shd w:fill="FFFFFF" w:val="clear"/>
        <w:spacing w:lineRule="auto" w:line="276" w:before="0" w:after="0"/>
        <w:jc w:val="both"/>
        <w:textAlignment w:val="baseline"/>
        <w:rPr/>
      </w:pPr>
      <w:r>
        <w:rPr/>
        <w:t>IV. Posebni izvještaji</w:t>
      </w:r>
    </w:p>
    <w:p>
      <w:pPr>
        <w:pStyle w:val="Box455870"/>
        <w:shd w:fill="FFFFFF" w:val="clear"/>
        <w:spacing w:lineRule="auto" w:line="276" w:before="0" w:after="0"/>
        <w:jc w:val="both"/>
        <w:textAlignment w:val="baseline"/>
        <w:rPr/>
      </w:pPr>
      <w:r>
        <w:rPr/>
        <w:tab/>
      </w:r>
      <w:r>
        <w:rPr>
          <w:i/>
        </w:rPr>
        <w:t>-Izvještaj o zaduživanju na domaćem i stranom tržištu novca i kapitala</w:t>
      </w:r>
    </w:p>
    <w:p>
      <w:pPr>
        <w:pStyle w:val="Clanak"/>
        <w:spacing w:lineRule="auto" w:line="276"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left="643" w:hanging="0"/>
        <w:rPr>
          <w:lang w:eastAsia="en-US"/>
        </w:rPr>
      </w:pPr>
      <w:r>
        <w:rPr>
          <w:rFonts w:eastAsia="Calibri Light" w:cs="Calibri Light"/>
        </w:rPr>
        <w:t xml:space="preserve">                           </w:t>
      </w:r>
      <w:r>
        <w:rPr>
          <w:rFonts w:eastAsia="Calibri Light" w:cs="Calibri Light"/>
          <w:lang w:eastAsia="en-US"/>
        </w:rPr>
        <w:t xml:space="preserve">       </w:t>
      </w:r>
      <w:bookmarkStart w:id="6" w:name="__RefHeading___Toc172632181"/>
      <w:r>
        <w:rPr>
          <w:lang w:eastAsia="en-US"/>
        </w:rPr>
        <w:t>I.OPĆI DIO POLUGODIŠNJEG IZVJEŠTAJA</w:t>
      </w:r>
      <w:bookmarkEnd w:id="6"/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1: Sažetak Računa prihoda i rashoda i Računa financiranja 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3"/>
        <w:gridCol w:w="714"/>
        <w:gridCol w:w="653"/>
        <w:gridCol w:w="587"/>
        <w:gridCol w:w="1581"/>
        <w:gridCol w:w="2268"/>
        <w:gridCol w:w="1560"/>
        <w:gridCol w:w="1984"/>
        <w:gridCol w:w="1134"/>
        <w:gridCol w:w="992"/>
      </w:tblGrid>
      <w:tr>
        <w:trPr>
          <w:trHeight w:val="315" w:hRule="atLeast"/>
        </w:trPr>
        <w:tc>
          <w:tcPr>
            <w:tcW w:w="13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ZVRŠENJE FINANCIJSKOG PLANA PRORAČUNSKOG KORISNIKA DRŽAVNOG PRORAČUNA</w:t>
              <w:br/>
              <w:t>ZA PRVO POLUGODIŠTE 2023. GODINE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OPĆI DIO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ŽETAK  RAČUNA PRIHODA I RASHODA I RAČUNA FINANCIRANJA</w:t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RAČUNA PRIHODA I RASHODA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ČANA OZNAKA I NAZIV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OSTVARENJE/IZVRŠENJE </w:t>
              <w:br/>
              <w:t>01.2023. - 06.20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IZVORNI PLAN ILI REBALANS </w:t>
              <w:br/>
              <w:t>202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TEKUĆI PLAN </w:t>
              <w:br/>
              <w:t>202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OSTVARENJE/IZVRŠENJE </w:t>
              <w:br/>
              <w:t>01.2024. - 06.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INDEKS</w:t>
              <w:br/>
              <w:t>(5)/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INDEKS</w:t>
              <w:br/>
              <w:t>(5)/(4)</w:t>
            </w:r>
          </w:p>
        </w:tc>
      </w:tr>
      <w:tr>
        <w:trPr>
          <w:trHeight w:val="225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=5/2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=5/4*100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54.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77.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69.46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4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64.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87.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69.4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73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 POSLOVANJ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32.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55.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15.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44</w:t>
            </w:r>
          </w:p>
        </w:tc>
      </w:tr>
      <w:tr>
        <w:trPr>
          <w:trHeight w:val="600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84.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84.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.2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5</w:t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17.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40.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81.44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69</w:t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7.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7.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.04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4738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2: Izvještaj o prihodima i rashodima prema ekonomskoj klasifikaciji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5373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80400" cy="557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49285" cy="536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49285" cy="561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Tablica 3: Izvještaj o prihodima i rashodima prema izvorima financiranj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50555" cy="450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4: Izvještaj o rashodima  prema funkcijskoj klasifikaciji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56905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5: Izvještaj računa financiranja prema ekonomskoj klasifikaciji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8255635" cy="175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Tablica 6: Izvještaj računa financiranja prema izvorima financiranj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</w:rPr>
        <w:drawing>
          <wp:inline distT="0" distB="0" distL="0" distR="0">
            <wp:extent cx="8253730" cy="222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                      </w:t>
      </w:r>
      <w:bookmarkStart w:id="7" w:name="__RefHeading___Toc172632182"/>
      <w:r>
        <w:rPr/>
        <w:t>II.POSEBNI DIO POLUGODIŠNJEG IZVJEŠTAJA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8" w:name="_Hlk140140358"/>
      <w:bookmarkStart w:id="9" w:name="_Hlk140140358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Tablica 7. Izvještaj po programskoj klasifikaci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8255635" cy="324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0" w:name="_Hlk140140358"/>
      <w:bookmarkStart w:id="11" w:name="_Hlk140140358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6905" cy="4378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6905" cy="5177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6905" cy="5571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      </w:t>
      </w:r>
      <w:bookmarkStart w:id="12" w:name="__RefHeading___Toc172632183"/>
      <w:r>
        <w:rPr/>
        <w:t>III. OBRAZLOŽENJE POLUGODIŠNJEG IZVJEŠTAJA</w:t>
      </w:r>
      <w:bookmarkEnd w:id="12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ubtitle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  <w:t>Obrazloženje općeg dijela izvještaja o polugodišnjem izvršenju financijskog plana Opće bolnice „Dr. Anđelko Višić“ Bjelovar za 2024. godinu</w:t>
      </w:r>
    </w:p>
    <w:p>
      <w:pPr>
        <w:pStyle w:val="Normal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</w:r>
    </w:p>
    <w:p>
      <w:pPr>
        <w:pStyle w:val="Normal"/>
        <w:rPr/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  <w:t>Sažetak Računa prihoda i rashoda i Računa financiranja</w:t>
      </w:r>
    </w:p>
    <w:p>
      <w:pPr>
        <w:pStyle w:val="Normal"/>
        <w:rPr>
          <w:rFonts w:ascii="Times New Roman" w:hAnsi="Times New Roman" w:eastAsia="Calibri" w:cs="Times New Roman"/>
          <w:color w:val="2E74B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E74B5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žetak Računa prihoda i rashoda i Računa financiranja prikazan je u Tablici 1.</w:t>
      </w:r>
    </w:p>
    <w:p>
      <w:pPr>
        <w:pStyle w:val="Normal"/>
        <w:spacing w:lineRule="auto" w:line="240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kupni prihodi za period siječanj – lipanj 2024. godine iznose 22.869.483,26  eura i sastoje se od prihoda poslovanja u iznosu od 22.869.462,33 eura i prihoda od prodaje nefinancijske imovine u iznosu od 20,93 eur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kupni rashodi iznose 21.981.443,19 eura i sastoje se od rashoda poslovanja u iznosu od 21.015.174,20 eura i rashoda za nabavu nefinancijske imovine u iznosu od 966.268,99 eu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mitke od financijske imovine i zaduživanja nismo imali, jer su svi krediti za izgradnju nove zgrade bolnice podignuti 2018. i 2021. godine iskorišteni u cijelosti u 2021. godini, ali zato imamo izdatke za financijsku imovinu i otplate zajmova u iznosu od 873.758,50  eura, jer otplaćujemo kredit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ijenos sredstva iz prethodne godine iznosi 26.538,72 eura, a odnosi se na prijenos vlastitih prihoda po osnovi prihoda od pruženih usluga i prihoda tekućih pomoći od EU po osnovi zadnjih ZNS-ova za dnevne bolnice i OHBP.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jenos sredstva u slijedeće razdoblje iznosi 40.820,29 eura, a vezan je za tekuće i kapitalne donacije u iznosu od 40.259,36 eura i za prihode po osnovu prihoda s naslova osiguranja i refundacije štete u iznosu od 560,93 eura.</w:t>
      </w:r>
    </w:p>
    <w:p>
      <w:pPr>
        <w:pStyle w:val="Normal"/>
        <w:rPr>
          <w:rFonts w:ascii="Calibri Light" w:hAnsi="Calibri Light" w:eastAsia="SimSun;宋体" w:cs="Calibri Light"/>
          <w:color w:val="2E74B5"/>
          <w:sz w:val="28"/>
          <w:szCs w:val="28"/>
          <w:lang w:eastAsia="en-US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</w:r>
    </w:p>
    <w:p>
      <w:pPr>
        <w:pStyle w:val="Normal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  <w:t>Račun prihoda i rashoda</w:t>
      </w:r>
    </w:p>
    <w:p>
      <w:pPr>
        <w:pStyle w:val="Normal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  <w:t>Izvještaj o prihodima i rashodima prema ekonomskoj klasifikaciji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brazloženje ostvarenja prihoda i rashod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3" w:name="_Hlk171515744"/>
      <w:bookmarkEnd w:id="1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varenje prihoda i rashoda za period siječanj – lipanj 2024. godine  prikazano je  po ekonomskoj klasifikaciji  u Tablici 2., posebno za konto 671- Prihodi iz proračuna i u drugoj tablici za sva druga kont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4" w:name="_Hlk171515744"/>
      <w:bookmarkStart w:id="15" w:name="_Hlk171515906"/>
      <w:bookmarkEnd w:id="14"/>
      <w:bookmarkEnd w:id="1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vareni prihodi poslovanja od I.-VI. 2024. godine na kontu 671- Prihodi od proračuna ostvareni su 37,49% u odnosu na tekući plan, jer su postupci javne nabave za opremu još u tijek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stvareni prihodi poslovanja od I.-VI. 2024. godine za sve ostale izvore financiranja imaju indeks izvršenja 51,53% u odnosu na tekući plan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6" w:name="_Hlk171515906"/>
      <w:bookmarkStart w:id="17" w:name="_Hlk171515906"/>
      <w:bookmarkEnd w:id="17"/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eks ostvarenih rashoda poslovanja od I.-VI. 2024. godine iznosi 49,69% u odnosu na tekući plan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deks za skupinu 31- rashodi za zaposlene – iznosi  53,07%  u odnosu na tekući plan jer je temeljem članka 14. stavka 4. Zakona o plaćama u državnoj službi i javnim službama (»Narodne novine«, broj 155/23.) Vlada Republike Hrvatske je na sjednici održanoj 22. veljače 2024. donijela Uredbu o nazivima radnih mjesta, uvjetima za raspored i koeficijentima  za obračun plaće u javnim službama  (NN 22/2024) gdje su povećani koeficijenti za izračun plaća u zdravstvu, a to se nije moglo precizno predvidjeti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eks za skupinu 32- materijalni rashodi – iznosi 47,91%  i očekujemo da će planirani iznos biti dovoljan do kraja 2024. godine unatoč povećanju cijena roba,  usluga  i energije na koje je utjecala inflacija i globalno poskupljenje energenat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eks za skupinu 34 -financijski  rashodi iznosi 45,65% i odnosi se na plaćanje kamata za kredite, bankarske usluge, usluge platnog prometa i kama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eks za skupinu 42 - rashodi za nabavu proizvedene dugotrajne imovine – iznosi 29,00% zbog provođenja postupaka javnih nabava za opremanje nove zgrade bolnice, a prema dobivenoj Suglasnosti za financiranje nabave opreme iz sredstva državnog proračuna, u planiranoj vrijednosti od 6.636.140,00 eura u 2023. godini i 2.654.456,17 eura u 2024. godini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  <w:t>Izvještaj o prihodima i rashodima prema izvorima financiranj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varenje prihoda i rashoda za period siječanj – lipanj 2024. godine  prikazano je  po izvorima financiranja u Tablici 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eks ostvarenja prihoda poslovanja od I.-VI. 2024. godine iznosi 49,72% u odnosu na tekući plan, dok ostvareni indeks ostvarenja rashoda poslovanja iznosi 49,69%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deks za izvor financiranja 11 -Opći prihodi i primici – iznosi 32,23% jer još nisu završeni postupci javne nabave za opremanje nove zgrade bolnice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deks za izvor financiranja 43 -Prihodi za posebne namjene – Prihodi od HZZO-a iznosi 51,69% zbog, koji je pratio povećanje cijena zdravstvenih usluga, za pružene zdravstvene usluge i povećanja broja pruženih zdravstvenih usluga povećanja limit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zvršenje za izvor financiranja 52 – Ostale pomoći iznosi 131.622,88 eura, a čine ga sredstva dobivena za izradu glavnih projekta tri zgrade bolnice za energetsku obnovu i tekuće pomoći iz gradskog proračun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zvršenje za izvor financiranja 61 -Donacije iznosi 43,64%, a čine ga tekuće i kapitalne donacije za edukacije i za nabavu potrebne oprem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deks za izvor financiranja 71 – Prihodi od nefinancijske imovine i nadoknade šteta s osnova osiguranja iznosi 203,30% jer je u proteklom razdoblju naplaćeno više šteta od osiguravajućeg društva u odnosu na planirani iznos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  <w:t xml:space="preserve">Izvještaj o rashodima prema funkcijskoj klasifikaciji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zvještaj o rashodima prema funkcijskoj klasifikaciji prikazan je u Tablici 4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ma funkcijskoj klasifikaciji rashodi bolnice pripadaju pod 07 Zdravstvo, odnosno 073 Bolničke službe, a izvršenje tekuće godine je 49,69% u odnosu na tekući plan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  <w:t>Izvještaj računa financiranj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zvještaj računa financiranja  prema ekonomskoj klasifikaciji i prema izvorima financiranja prikazan je u Tablici 5. i Tablici 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olnica je imala primitke od financijske imovine od 2018. godine do 2021. godine kada je trajala gradnja nove zgrade bolnice, a od ožujka 2021. godine počele su otplate kredita. U 2022. godini glavnica za kredit od 90 milijuna kuna financirala se iz decentraliziranih sredstva, a za kredite od 107,5 milijuna kuna financirala se iz državnog proračuna. Od 2023. godine svi krediti financirani su iz državnog proračuna, te će se do kraja 2036. godine financirati iz ist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je novčanih sredstava na računima Bolnice na dan 30.06.2024. godine iznosi 474.115,85 eura, a sastoji se od sredstva koje su prebačena za kredit i kamate, a  Privredna banka Zagreb nije provela knjiženje glavnice i kamata po kreditima s 30. 06.2024. godine u iznosu od 357.915,88 eura već sa 01.07.2024. godin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SimSun;宋体" w:cs="Calibri Light"/>
          <w:color w:val="2E74B5"/>
          <w:sz w:val="28"/>
          <w:szCs w:val="28"/>
        </w:rPr>
      </w:pPr>
      <w:r>
        <w:rPr>
          <w:rFonts w:eastAsia="SimSun;宋体" w:cs="Calibri Light" w:ascii="Calibri Light" w:hAnsi="Calibri Light"/>
          <w:color w:val="2E74B5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SimSun;宋体" w:cs="Times New Roman"/>
          <w:bCs/>
          <w:color w:val="2E74B5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   </w:t>
      </w:r>
      <w:bookmarkStart w:id="18" w:name="__RefHeading___Toc172632184"/>
      <w:r>
        <w:rPr/>
        <w:t>IV.POSEBNI IZVJEŠTAJI POLUGODIŠNJEG IZVJEŠTAJA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zvještaj o zaduživanj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 izvještajnom razdoblju 01.01.-30.06.2024.g. nije bilo novog zaduživanja, a bolnica ima kredite iz 2018. i 2021. godine podignute za izgradnju i opremanje nove zgrade bolnice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Bolnica je zaključila Ugovor za dugoročni kredit kod Privredne banke Zagreb 07.05.2018. godine u iznosu od 11.945.052,76 eura (90.000.000,00 kuna), sa fiksnom redovnom kamatom 2,5%, s rokom otplate od 15 godina u razdoblju od 30.06.2021. do 31.03.2036. </w:t>
      </w:r>
      <w:bookmarkStart w:id="19" w:name="_Hlk126820388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Otplata kredita je tromjesečna u iznosu od 199.084,21 eura (1.500.000,00 kn</w:t>
      </w:r>
      <w:bookmarkEnd w:id="19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Za drugi kredit Bolnica je dana 12.03.2021. godine zaključila Ugovore o dugoročnom kreditu s zajednicom ponuditelja: Privrednom bankom Zagreb, Erste bankom i Zagrebačkom bankom u ukupnom iznosu od 14.267.701,90 eura (107.500.000,00 kuna), sa fiksnom kamatnom stopom 2,0%,  s rokom otplate od 15 godina u razdoblju od 31.03.2022. do 31.12.2036. godine. Otplata kredita je tromjesečna: za Privredu banku iznosi 78.527,66 eura, za Erste &amp; Steiermärkische Bank iznosi 79.633,69 eura i za Zagrebačku banku iznosi 79.633,69 eu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Oba kredita Bolnica  je utrošila za izgradnju  i opremanje nove zgrade bolnice, koja je dijelom puštena u rad krajem listopada 2022. godine, dijelom tijekom 2023. godine, a konačno preseljenje će biti do kraja 2024. godin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</w:r>
      <w:bookmarkStart w:id="20" w:name="_Hlk171667377"/>
      <w:bookmarkStart w:id="21" w:name="_Hlk171667377"/>
      <w:bookmarkEnd w:id="21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Tablica 8: Popis kredita Bolnice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  <w:bookmarkStart w:id="22" w:name="_Hlk171667377"/>
      <w:bookmarkStart w:id="23" w:name="_Hlk171667377"/>
      <w:bookmarkEnd w:id="23"/>
    </w:p>
    <w:tbl>
      <w:tblPr>
        <w:tblW w:w="12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0"/>
        <w:gridCol w:w="1400"/>
        <w:gridCol w:w="2253"/>
        <w:gridCol w:w="758"/>
        <w:gridCol w:w="1498"/>
        <w:gridCol w:w="758"/>
        <w:gridCol w:w="1606"/>
        <w:gridCol w:w="961"/>
        <w:gridCol w:w="1275"/>
      </w:tblGrid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iv korisnik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um ugovor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nka/MF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alut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govoreni i povučeni iznos KN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alut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govoreni i povučeni iznos EUR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matna stop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um otplate posljednje rate</w:t>
            </w:r>
          </w:p>
        </w:tc>
      </w:tr>
      <w:tr>
        <w:trPr>
          <w:trHeight w:val="102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PĆA BOLNICA BJELOV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05.2018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ivredna banka Zagre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0.000.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.945.052,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,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.03.2036.</w:t>
            </w:r>
          </w:p>
        </w:tc>
      </w:tr>
      <w:tr>
        <w:trPr>
          <w:trHeight w:val="84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PĆA BOLNICA BJELOV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03.2021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ivredna banka Zagre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5.500.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4.711.659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,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.12.2036.</w:t>
            </w:r>
          </w:p>
        </w:tc>
      </w:tr>
      <w:tr>
        <w:trPr>
          <w:trHeight w:val="9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PĆA BOLNICA BJELOV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03.2021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agrebačka banka Zagre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.000.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.778.021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,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.12.2036.</w:t>
            </w:r>
          </w:p>
        </w:tc>
      </w:tr>
      <w:tr>
        <w:trPr>
          <w:trHeight w:val="99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PĆA BOLNICA BJELOV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03.2021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rste&amp;Steiermärkische Bank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6.000.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.778.021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,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1.12.2036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</w:r>
      <w:bookmarkStart w:id="24" w:name="_Hlk171667411"/>
      <w:bookmarkStart w:id="25" w:name="_Hlk171667411"/>
      <w:bookmarkEnd w:id="25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Tablica 9.: Stanje kredita i zajma na početku i na kraju izvještajnog razdoblj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</w:r>
      <w:bookmarkStart w:id="26" w:name="_Hlk171667411"/>
      <w:bookmarkStart w:id="27" w:name="_Hlk171667411"/>
      <w:bookmarkEnd w:id="27"/>
    </w:p>
    <w:tbl>
      <w:tblPr>
        <w:tblW w:w="12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77"/>
        <w:gridCol w:w="3978"/>
        <w:gridCol w:w="2673"/>
        <w:gridCol w:w="2997"/>
      </w:tblGrid>
      <w:tr>
        <w:trPr>
          <w:trHeight w:val="11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d.br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računski korisnik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avna osoba/ namjen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tanje kredita i zajma 1.1. 2024. (EUR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nje kredita i zajma 30.06.2024. (EUR)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ĆA BOLNICA „Dr. Anđelko Višić“ BJELOVAR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vredna banka Zagreb - kredit za novu zgradu boln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954.210,6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556.042,22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ĆA BOLNICA „Dr. Anđelko Višić“ BJELOVAR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vredna banka Zagreb - kredit za novu zgradu boln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61.966,08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04.910,76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ĆA BOLNICA „Dr. Anđelko Višić“ BJELOVAR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grebačka banka Zagreb - kredit za novu zgradu boln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40.604,8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981.323,38</w:t>
            </w:r>
          </w:p>
        </w:tc>
      </w:tr>
      <w:tr>
        <w:trPr>
          <w:trHeight w:val="9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ĆA BOLNICA „Dr. Anđelko Višić“ BJELOVAR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rste&amp;Steiermärkische Bank - kredit za novu zgradu boln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40.951,6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981.684,22</w:t>
            </w:r>
          </w:p>
        </w:tc>
      </w:tr>
      <w:tr>
        <w:trPr>
          <w:trHeight w:val="856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397.733,19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523.960,5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Tablica 10.: Otplata kredita po godinama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85"/>
      </w:tblGrid>
      <w:tr>
        <w:trPr>
          <w:trHeight w:val="300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 xml:space="preserve">IZVJEŠTAJ O ZADUŽIVANJU -OTPLATA KREDITA PO GODINAMA 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OD 30.06.2024. DO 2036. GODIN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odin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ka / prema otplatnom planu (glavnica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1.339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.986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.524,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.316,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.107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.52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.690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.482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.273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400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.856,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648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47.51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439,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avn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9.933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91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 glavn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523.960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 k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2.344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626.304,69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                                         </w:t>
      </w:r>
      <w:bookmarkStart w:id="28" w:name="__RefHeading___Toc172632185"/>
      <w:r>
        <w:rPr/>
        <w:t>ZAKLJUČAK</w:t>
      </w:r>
      <w:bookmarkEnd w:id="28"/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kupni prihodi i primici ostvareni u prvom polugodištu 2024. iznosili su 22.869.483,26 €, odnosno 49,73% planiranih vrijednosti za 2024. godinu, dok su ukupni rashodi i izdaci iznosili 22.855.201,70 €, odnosno 49,70% od planiranih vrijednosti za 2024.godinu. Ukupan iznos sredstva za prijenos u slijedeće razdoblje u iznosu od 40.820,29 €, utrošiti će se za plaćanje usluga tekućeg i investicijskog održavanja, stručno usavršavanje zaposlenika i nabavu opr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 poštovanjem,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Ravnateljica: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  <w:tab/>
        <w:t xml:space="preserve">Sanela Grbaš Bratković, dr.med.,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>spec. opće subspec. abdominalne kirurg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en-US"/>
        </w:rPr>
      </w:pPr>
      <w:r>
        <w:rPr>
          <w:rFonts w:cs="Arial" w:ascii="Arial" w:hAnsi="Arial"/>
          <w:sz w:val="24"/>
          <w:szCs w:val="20"/>
          <w:lang w:eastAsia="en-US"/>
        </w:rPr>
      </w:r>
    </w:p>
    <w:sectPr>
      <w:headerReference w:type="default" r:id="rId15"/>
      <w:type w:val="nextPage"/>
      <w:pgSz w:orient="landscape" w:w="15840" w:h="12240"/>
      <w:pgMar w:left="1418" w:right="1418" w:gutter="0" w:header="425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78105</wp:posOffset>
              </wp:positionH>
              <wp:positionV relativeFrom="paragraph">
                <wp:posOffset>125730</wp:posOffset>
              </wp:positionV>
              <wp:extent cx="1125220" cy="12719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271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2655" cy="1047750"/>
                                <wp:effectExtent l="0" t="0" r="0" b="0"/>
                                <wp:docPr id="1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6pt;height:100.15pt;mso-wrap-distance-left:9.05pt;mso-wrap-distance-right:9.05pt;mso-wrap-distance-top:0pt;mso-wrap-distance-bottom:0pt;margin-top:9.9pt;mso-position-vertical-relative:text;margin-left:6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922655" cy="1047750"/>
                          <wp:effectExtent l="0" t="0" r="0" b="0"/>
                          <wp:docPr id="1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65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1985" w:hanging="0"/>
      <w:jc w:val="center"/>
      <w:rPr/>
    </w:pPr>
    <w:r>
      <w:rPr>
        <w:rFonts w:cs="Times New Roman" w:ascii="Times New Roman" w:hAnsi="Times New Roman"/>
        <w:b/>
        <w:bCs/>
        <w:i/>
        <w:color w:val="0033CC"/>
        <w:sz w:val="40"/>
        <w:szCs w:val="40"/>
      </w:rPr>
      <w:t>OPĆA BOLNICA „Dr. Anđelko Višić“ BJELOVAR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/>
    </w:pPr>
    <w:r>
      <w:rPr>
        <w:rFonts w:cs="Times New Roman" w:ascii="Times New Roman" w:hAnsi="Times New Roman"/>
        <w:i/>
        <w:color w:val="0033CC"/>
        <w:sz w:val="36"/>
        <w:szCs w:val="36"/>
      </w:rPr>
      <w:t>43 000 BJELOVAR, Antuna Mihanovića 8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/>
    </w:pPr>
    <w:r>
      <w:rPr>
        <w:rFonts w:cs="Times New Roman" w:ascii="Times New Roman" w:hAnsi="Times New Roman"/>
        <w:i/>
        <w:color w:val="0033CC"/>
        <w:szCs w:val="24"/>
      </w:rPr>
      <w:t>Tel. centrala: 043/279 – 222; fax ravnatelj: 043/279 – 333</w:t>
    </w:r>
  </w:p>
  <w:p>
    <w:pPr>
      <w:pStyle w:val="Header"/>
      <w:pBdr>
        <w:bottom w:val="single" w:sz="4" w:space="12" w:color="000000"/>
      </w:pBdr>
      <w:tabs>
        <w:tab w:val="clear" w:pos="4153"/>
        <w:tab w:val="clear" w:pos="8306"/>
      </w:tabs>
      <w:spacing w:before="0" w:after="120"/>
      <w:ind w:left="1985" w:hanging="0"/>
      <w:jc w:val="center"/>
      <w:rPr/>
    </w:pPr>
    <w:r>
      <w:rPr>
        <w:rFonts w:cs="Times New Roman" w:ascii="Times New Roman" w:hAnsi="Times New Roman"/>
        <w:i/>
        <w:color w:val="0033CC"/>
        <w:szCs w:val="24"/>
      </w:rPr>
      <w:t>Tel. ravnatelj: 043/279 – 247; e-mail: ravnateljstvo@obbj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SimSun;宋体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qFormat/>
    <w:rPr>
      <w:sz w:val="21"/>
      <w:szCs w:val="21"/>
    </w:rPr>
  </w:style>
  <w:style w:type="character" w:styleId="FooterChar">
    <w:name w:val="Footer Char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bCs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x455870">
    <w:name w:val="box_4558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BB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5:00Z</dcterms:created>
  <dc:creator>Mersija</dc:creator>
  <dc:description/>
  <cp:keywords/>
  <dc:language>en-US</dc:language>
  <cp:lastModifiedBy>Milena Matković</cp:lastModifiedBy>
  <cp:lastPrinted>2024-07-12T13:20:00Z</cp:lastPrinted>
  <dcterms:modified xsi:type="dcterms:W3CDTF">2024-07-23T11:34:00Z</dcterms:modified>
  <cp:revision>23</cp:revision>
  <dc:subject/>
  <dc:title>RAVNATELJSTVO</dc:title>
</cp:coreProperties>
</file>