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center"/>
        <w:rPr>
          <w:lang w:val="hr-HR"/>
        </w:rPr>
      </w:pPr>
      <w:r>
        <w:rPr/>
        <w:tab/>
        <w:tab/>
      </w:r>
    </w:p>
    <w:p>
      <w:pPr>
        <w:pStyle w:val="Obinitekst"/>
        <w:jc w:val="center"/>
        <w:rPr>
          <w:lang w:val="hr-HR"/>
        </w:rPr>
      </w:pPr>
      <w:r>
        <w:rPr>
          <w:lang w:val="hr-HR"/>
        </w:rPr>
      </w:r>
    </w:p>
    <w:p>
      <w:pPr>
        <w:pStyle w:val="Obiniteks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ILJEŠKE UZ FINANCIJSKE  IZVJEŠTAJE</w:t>
      </w:r>
    </w:p>
    <w:p>
      <w:pPr>
        <w:pStyle w:val="Obinitekst"/>
        <w:spacing w:before="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binitekst"/>
        <w:spacing w:before="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PĆI PODATCI: </w:t>
      </w:r>
    </w:p>
    <w:p>
      <w:pPr>
        <w:pStyle w:val="Obinitekst"/>
        <w:spacing w:before="0" w:after="240"/>
        <w:rPr/>
      </w:pPr>
      <w:r>
        <w:rPr>
          <w:rFonts w:cs="Arial" w:ascii="Arial" w:hAnsi="Arial"/>
          <w:b/>
          <w:sz w:val="22"/>
          <w:szCs w:val="22"/>
          <w:lang w:val="hr-HR"/>
        </w:rPr>
        <w:t>Naziv obveznika: Opća bolnica „Dr. Anđelko Višić“  Bjelovar</w:t>
      </w:r>
    </w:p>
    <w:p>
      <w:pPr>
        <w:pStyle w:val="Obinitekst"/>
        <w:spacing w:before="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KP broj: 3393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ični broj: 064703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binitekst"/>
        <w:spacing w:before="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IB: 34506547848</w:t>
      </w:r>
    </w:p>
    <w:p>
      <w:pPr>
        <w:pStyle w:val="Obinitekst"/>
        <w:spacing w:before="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šta i mjesto: 43000 Bjelovar</w:t>
      </w:r>
    </w:p>
    <w:p>
      <w:pPr>
        <w:pStyle w:val="Obinitekst"/>
        <w:spacing w:before="0" w:after="240"/>
        <w:rPr/>
      </w:pPr>
      <w:r>
        <w:rPr>
          <w:rFonts w:cs="Arial" w:ascii="Arial" w:hAnsi="Arial"/>
          <w:b/>
          <w:sz w:val="22"/>
          <w:szCs w:val="22"/>
          <w:lang w:val="hr-HR"/>
        </w:rPr>
        <w:t>Adresa sjedišta: Antuna Mihanovića 8</w:t>
      </w:r>
    </w:p>
    <w:p>
      <w:pPr>
        <w:pStyle w:val="Obinitekst"/>
        <w:spacing w:before="0" w:after="240"/>
        <w:rPr/>
      </w:pPr>
      <w:r>
        <w:rPr>
          <w:rFonts w:cs="Arial" w:ascii="Arial" w:hAnsi="Arial"/>
          <w:b/>
          <w:sz w:val="22"/>
          <w:szCs w:val="22"/>
          <w:lang w:val="hr-HR"/>
        </w:rPr>
        <w:t>Razina: 11</w:t>
      </w:r>
    </w:p>
    <w:p>
      <w:pPr>
        <w:pStyle w:val="Obinitekst"/>
        <w:spacing w:before="0" w:after="240"/>
        <w:rPr/>
      </w:pPr>
      <w:r>
        <w:rPr>
          <w:rFonts w:cs="Arial" w:ascii="Arial" w:hAnsi="Arial"/>
          <w:b/>
          <w:sz w:val="22"/>
          <w:szCs w:val="22"/>
          <w:lang w:val="hr-HR"/>
        </w:rPr>
        <w:t>Razdjel: 00</w:t>
      </w:r>
    </w:p>
    <w:p>
      <w:pPr>
        <w:pStyle w:val="Obinitekst"/>
        <w:spacing w:before="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Šifra djelatnosti: 8610</w:t>
      </w:r>
    </w:p>
    <w:p>
      <w:pPr>
        <w:pStyle w:val="Obinitekst"/>
        <w:spacing w:before="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Šifra županije: 024</w:t>
      </w:r>
    </w:p>
    <w:p>
      <w:pPr>
        <w:pStyle w:val="Obinitekst"/>
        <w:spacing w:before="0" w:after="240"/>
        <w:rPr/>
      </w:pPr>
      <w:r>
        <w:rPr>
          <w:rFonts w:cs="Arial" w:ascii="Arial" w:hAnsi="Arial"/>
          <w:b/>
          <w:sz w:val="22"/>
          <w:szCs w:val="22"/>
          <w:lang w:val="hr-HR"/>
        </w:rPr>
        <w:t>Oznaka razdoblja: 01.01.2024. – 31.12.2024.</w:t>
      </w:r>
    </w:p>
    <w:p>
      <w:pPr>
        <w:pStyle w:val="Obinitekst"/>
        <w:spacing w:lineRule="auto" w:line="360" w:before="0" w:after="2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VODNI DIO </w:t>
      </w:r>
    </w:p>
    <w:p>
      <w:pPr>
        <w:pStyle w:val="Obinitekst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rema Pravilniku o financijskom izvještavanju u proračunskom računovodstvu (NN 3/15, 93/15, 135/15, 2/17, 28/17, 112/18, 126/19, 145/20, 32/21</w:t>
      </w:r>
      <w:r>
        <w:rPr>
          <w:rFonts w:cs="Arial" w:ascii="Arial" w:hAnsi="Arial"/>
          <w:sz w:val="22"/>
          <w:szCs w:val="22"/>
          <w:lang w:val="hr-HR"/>
        </w:rPr>
        <w:t>, 37/22)</w:t>
      </w:r>
      <w:r>
        <w:rPr>
          <w:rFonts w:cs="Arial" w:ascii="Arial" w:hAnsi="Arial"/>
          <w:sz w:val="22"/>
          <w:szCs w:val="22"/>
        </w:rPr>
        <w:t xml:space="preserve">, sastavni dio financijskih izvještaja proračuna i proračunskih korisnika su bilješke uz financijske izvještaje. Osnovna svrha Bilješki jest davanje informacija o financijskom položaju i uspješnosti ispunjenja postavljenih ciljeva. Opća bolnica “Dr.Anđelko Višić” </w:t>
      </w:r>
      <w:r>
        <w:rPr>
          <w:rFonts w:cs="Arial" w:ascii="Arial" w:hAnsi="Arial"/>
          <w:sz w:val="22"/>
          <w:szCs w:val="22"/>
          <w:lang w:val="hr-HR"/>
        </w:rPr>
        <w:t>Bjelovar</w:t>
      </w:r>
      <w:r>
        <w:rPr>
          <w:rFonts w:cs="Arial" w:ascii="Arial" w:hAnsi="Arial"/>
          <w:sz w:val="22"/>
          <w:szCs w:val="22"/>
        </w:rPr>
        <w:t xml:space="preserve"> sa sjedištem u </w:t>
      </w:r>
      <w:r>
        <w:rPr>
          <w:rFonts w:cs="Arial" w:ascii="Arial" w:hAnsi="Arial"/>
          <w:sz w:val="22"/>
          <w:szCs w:val="22"/>
          <w:lang w:val="hr-HR"/>
        </w:rPr>
        <w:t xml:space="preserve"> Antuna Mihanovića 8</w:t>
      </w:r>
      <w:r>
        <w:rPr>
          <w:rFonts w:cs="Arial" w:ascii="Arial" w:hAnsi="Arial"/>
          <w:sz w:val="22"/>
          <w:szCs w:val="22"/>
        </w:rPr>
        <w:t xml:space="preserve">, proračunski je korisnik jedinice područne (regionalne) samouprave, a osnivač joj je </w:t>
      </w:r>
      <w:r>
        <w:rPr>
          <w:rFonts w:cs="Arial" w:ascii="Arial" w:hAnsi="Arial"/>
          <w:sz w:val="22"/>
          <w:szCs w:val="22"/>
          <w:lang w:val="hr-HR"/>
        </w:rPr>
        <w:t>Republika Hrvatska, a prava i dužnosti u ime osnivača obavlja Vlada Republike Hrvatske putem ministarstva nadležnog za zdravstvo</w:t>
      </w:r>
      <w:r>
        <w:rPr>
          <w:rFonts w:cs="Arial" w:ascii="Arial" w:hAnsi="Arial"/>
          <w:sz w:val="22"/>
          <w:szCs w:val="22"/>
        </w:rPr>
        <w:t xml:space="preserve">. Bolnica je javna ustanova koja obavlja zdravstvenu djelatnost sukladno Zakonu o zdravstvenoj zaštiti i to specijalističko-konzilijarnu djelatnost i bolničku djelatnost. Za Opću bolnicu “Dr.Anđelko Višić”  </w:t>
      </w:r>
      <w:r>
        <w:rPr>
          <w:rFonts w:cs="Arial" w:ascii="Arial" w:hAnsi="Arial"/>
          <w:sz w:val="22"/>
          <w:szCs w:val="22"/>
          <w:lang w:val="hr-HR"/>
        </w:rPr>
        <w:t xml:space="preserve">Bjelovar </w:t>
      </w:r>
      <w:r>
        <w:rPr>
          <w:rFonts w:cs="Arial" w:ascii="Arial" w:hAnsi="Arial"/>
          <w:sz w:val="22"/>
          <w:szCs w:val="22"/>
        </w:rPr>
        <w:t>izrađeni su sljedeći izvještaji o poslovanju za obračunsko razdoblje siječanj-prosinac 202</w:t>
      </w:r>
      <w:r>
        <w:rPr>
          <w:rFonts w:cs="Arial" w:ascii="Arial" w:hAnsi="Arial"/>
          <w:sz w:val="22"/>
          <w:szCs w:val="22"/>
          <w:lang w:val="hr-HR"/>
        </w:rPr>
        <w:t>4.</w:t>
      </w:r>
    </w:p>
    <w:p>
      <w:pPr>
        <w:pStyle w:val="Obinitekst"/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98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T98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lanca na Obrascu: BIL,</w:t>
      </w:r>
    </w:p>
    <w:p>
      <w:pPr>
        <w:pStyle w:val="T98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vještaj o prihodima i rashodima, primicima i izdacima na Obrascu: PR-RAS,</w:t>
      </w:r>
    </w:p>
    <w:p>
      <w:pPr>
        <w:pStyle w:val="T98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vještaj o rashodima prema funkcijskoj klasifikaciji na Obrascu: RAS-funkcijski,</w:t>
      </w:r>
    </w:p>
    <w:p>
      <w:pPr>
        <w:pStyle w:val="T98"/>
        <w:shd w:fill="FFFFFF" w:val="clear"/>
        <w:spacing w:lineRule="auto" w:line="360" w:before="0" w:after="225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vještaj o promjenama u vrijednosti i obujmu imovine i obveza na Obrascu: P-VRIO,</w:t>
      </w:r>
    </w:p>
    <w:p>
      <w:pPr>
        <w:pStyle w:val="T98"/>
        <w:shd w:fill="FFFFFF" w:val="clear"/>
        <w:spacing w:lineRule="auto" w:line="360" w:before="0" w:after="2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vještaj o obvezama na Obrascu: OBVEZ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lnica je dužna predati prethodno spomenute financijske izvještaje  Ministarstvu financija putem aplikacije </w:t>
      </w:r>
      <w:r>
        <w:rPr>
          <w:rFonts w:cs="Arial"/>
          <w:i/>
          <w:iCs/>
          <w:sz w:val="22"/>
          <w:szCs w:val="22"/>
        </w:rPr>
        <w:t>Financijsko izvještavanje u sustavu proračuna i Registar proračunskih i izvanproračunskih korisnika</w:t>
      </w:r>
      <w:r>
        <w:rPr>
          <w:rFonts w:cs="Arial"/>
          <w:sz w:val="22"/>
          <w:szCs w:val="22"/>
        </w:rPr>
        <w:t xml:space="preserve"> – RKPFI na propisanim obrascima i nadležnom područnom uredu Državnog ureda za reviziju. 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Odlomakpopisa"/>
        <w:numPr>
          <w:ilvl w:val="1"/>
          <w:numId w:val="2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lješke uz izvještaj Bilanca ( OBRAZAC BIL 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ravilnikom o financijskom izvještavanju u proračunskom računovodstvu (NN 3/15, 93/15, 135/15, 2/17, 28/17, 112/18, 126/19, 145/20, 32/21, 37/22, ) propisane su obvezne bilješke uz Bilancu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lanca je financijski izvještaj o stanju imovine, obveza i vlastitih izvora na određeni dan i sastavlja se na obrascu BIL. Osim stanja imovine, obveza i vlastitih izvora Bilanca sadrži i podatke o izvanbilančnim zapisima te obvezne analitičke podatke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kupna vrijednost imovine iznosi 54.476.693,36 eura,  od tog iznosa nefinancijska imovina iznosi 51.045.719,11 eura, a financijska imovina iznosi 3.430.974,25 eur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Tablica 1. - </w:t>
      </w:r>
      <w:r>
        <w:rPr>
          <w:rFonts w:cs="Arial"/>
          <w:sz w:val="22"/>
          <w:szCs w:val="22"/>
        </w:rPr>
        <w:t>Dana i primljena jamstva i instrumenti osiguranja plaćanja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71"/>
        <w:gridCol w:w="1710"/>
        <w:gridCol w:w="1671"/>
        <w:gridCol w:w="2298"/>
        <w:gridCol w:w="1489"/>
      </w:tblGrid>
      <w:tr>
        <w:trPr>
          <w:trHeight w:val="96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ATUM JAMSTVA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STRUMENT OSIGURANJA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ZNOS PRIMLJENOG JAMSTVA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AVATELJ JAMSTVA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AMJEN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.02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janko zadužnic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ic d.o.o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.02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janko zadužnic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ic d.o.o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02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.382,31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lympu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.03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534,00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ilab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02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11,68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1 Hrvatsk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3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24040015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7,40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ckman coulte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03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24040017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105,33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non trade i Inel m. teh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03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24040017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662,51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oenix farmacij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3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540241170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518,88 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non trade i Inel m. teh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3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G/525/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0,07 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ktal pharm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03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73,03 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i-lab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4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392,83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PK B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4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625,8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PK B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4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364,0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PK Bj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04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242400024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33.180,0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4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G/817/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62.705,85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lympus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otklanjanje nedostataka u jamstvenom roku</w:t>
            </w:r>
          </w:p>
        </w:tc>
      </w:tr>
      <w:tr>
        <w:trPr>
          <w:trHeight w:val="15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05.2023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janko zadužnica br. OV.414/202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.000,0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. Intertrad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.06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2,64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pha med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.06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3,1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pha med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01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janko zadužnica br. OV.144/20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.000,0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nol H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01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janko zadužnica br. OV.144/20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.000,0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nol H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6.06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240200348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450,1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ravk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.07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5,08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ognost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07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janko zadužnic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.000,0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. Intertrad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07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24040043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.637,10 €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hoenix farmacij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.07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7,02 €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ul Hartman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.07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4.915,71 €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oma medical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7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Bjanko zadužnica    br.                   OV.3075/2024   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1.000,0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ik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07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 br. 540243334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5.400,22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ahe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07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410115850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3.942,0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ella projekt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3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8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  br.240400496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0.499,36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jednica ponuditelja Panon i Inel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klanjanje nedostataka u  jamstvenom roku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08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10.783,76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edia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.09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              5600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3.969,20 €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himadzu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9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Bjanko zadužnica       br.                OV. 6330/2024 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rkop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.10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   br.            56077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69,20 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himadzu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klanjanje nedostataka u jamstvenom roku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.10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5,39 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ta aure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.10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,00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uerfei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4.10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 br. 24040060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19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oenix Farmaci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.10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,60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I.G. B.L.U.E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.10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    br.                24040060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04,33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icina trgovina d.o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09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,00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ul Hartmann d.o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.10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2404006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658,80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astro projekt d.o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.10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,60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.I.G. B.L.U.E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0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,20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tam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0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771,66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co pla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0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 G/1976/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699,70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ika d.d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10.2024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4,90 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icline d.o.o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namjena jamstv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10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  br.               5615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888,00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himadzu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9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.11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   br.              5617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888,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himadzu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klanjanje nedostatak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1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,40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ktal pharm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1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    br.             24040071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3,62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oenix farmacij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.12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    br.              54024564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492,10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ndija d.d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11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G/2315/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12,17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dika d.d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11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včani polog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2,96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gma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2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5629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84,10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rutnina Ptuj d.o.o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2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5.2024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janko zadužnica   br.               OV. 5532/20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gm d.o.o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mstvo za uredno izvršenje ugovora</w:t>
            </w:r>
          </w:p>
        </w:tc>
      </w:tr>
      <w:tr>
        <w:trPr>
          <w:trHeight w:val="18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2.20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nkarska garancija br. 24040077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911,20 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non trade d.o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Jamstvo za otklanjanje nedostataka u jamstvenom roku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ća bolnica „Dr Anđelko Višić“ Bjelovar je dobila bjanko zadužnica za dobro izvršenje ugovora o nabavi robe u vrijednosti 43.000 eura, bankarskih garancija u vrijednosti 334.573,42 eura, te novčanih pologa u iznosu od 28.867,68 eura što je uvedeno u izvanbilančnoj evidencij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blica 2 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88"/>
        <w:gridCol w:w="1318"/>
        <w:gridCol w:w="2174"/>
        <w:gridCol w:w="1427"/>
        <w:gridCol w:w="1293"/>
      </w:tblGrid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POSTUPCI U KOJIMA OPĆA BOLNICA „Dr. Anđelko Višić“ BJELOVAR IMA SVOJSTVO TUŽENIKA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d. broj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oj spisa/Pr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rijednost predmeta spora i parnični trošak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is spora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ijenjeno vrijem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pomena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5/20-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27,3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/2021-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829,1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/21-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66,9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1/2021-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27,3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2/2021-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27,3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9/21-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2/2021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88,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0/202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.551,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6/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27,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/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794,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49/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2,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8/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807,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9/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500,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30/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7,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razliku u isplati osnov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8/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58,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bookmarkStart w:id="0" w:name="RANGE!B18"/>
            <w:r>
              <w:rPr>
                <w:rFonts w:cs="Arial"/>
                <w:color w:val="000000"/>
                <w:sz w:val="22"/>
                <w:szCs w:val="22"/>
              </w:rPr>
              <w:t>2274/2021-2</w:t>
            </w:r>
            <w:bookmarkEnd w:id="0"/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44,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40/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08,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/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8,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2/2020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7,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2/2020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223,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6/2021-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2,7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1/2021-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,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7/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227,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73/202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8,8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15/2021-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3,8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8/202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63,9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28/202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27,3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/202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665,8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4/202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3,7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/20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23,8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za isplatu prekovremenih sati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157/20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1.622,5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14/2024     (prije 170/2023)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71,12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vrv-320/20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.696,8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po prigovoru na rješenje o ovrsi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itelj povukao tužbu, sklopljena nagodba na iznos 44.277,53 eura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104/20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81,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godi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38/2024 (prije P-153/1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itelj povukao tužbu, uložio žalbu radi troška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3200/20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54,2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141/2024      (prije P-115/14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Tužitelj povukao tužbu, uložio žalbu radi troška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4/2024  (prije P-90/14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9.103,0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205/201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248,8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104/20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godina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užitelj izgubio spor, sklopljen sporazum radi otplate parničnog troška </w:t>
            </w:r>
          </w:p>
        </w:tc>
      </w:tr>
      <w:tr>
        <w:trPr>
          <w:trHeight w:val="106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6/20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godina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itelj izgubio spor te mu je naloženo platiti parnični trošak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-32/20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288,8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 iz radnog odnosa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153/20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053,3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14/20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72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n-73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497,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aknade šte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-5/2024 (prije Pr-178/202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52,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radi nedopuštenosti odlu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godi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vrv-52/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35,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povodom prigovora na ovršni prijedlo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06.997,84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otencijalne obveze po sudskim sporovima iznose 906.997,84 eura i evidentirane su u izvan bilančnoj evidencij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blica 2 b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31"/>
        <w:gridCol w:w="1440"/>
        <w:gridCol w:w="2672"/>
        <w:gridCol w:w="2020"/>
        <w:gridCol w:w="1636"/>
      </w:tblGrid>
      <w:tr>
        <w:trPr>
          <w:trHeight w:val="315" w:hRule="atLeast"/>
        </w:trPr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POSTUPCI U KOJIMA OPĆA BOLNICA „Dr. Anđelko Višić“ BJELOVAR IMA SVOJSTVO TUŽITELJA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d. broj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oj spis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rijednost predmeta spora i parnični trošak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is spor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cijenjeno vrijeme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pomena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vrv-7/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po prigovoru na rješenje o ovrs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vrv-11/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9,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po prigovoru na rješenje o ovrs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vrv-4/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žba po prigovoru na rješenje o ovrs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-3 godi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30,33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encijalna potraživanja – prihodi na temelju sudskih sporova iznose 430,33 eura i proknjiženi su u izvan bilančnoj evidenciji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a uz poziciju 01 – Neproizvedena dugotrajna imovin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Tablica br. 3 – Bilanca na dan 31.12.2024. godin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čun iz rač. pl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if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tanje 1. siječn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je 31. prosin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ek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5/4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Materijalna imovina  prirodna bogatstv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363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363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aterijalna imovin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.928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9.428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pravak vrijednosti neproizvedene dugotrajne imov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.191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03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materijalna imovina  povećana je tijekom 2024. godine za 22.500,00 eura za nabavljene licence i dodatne BIS licence koje su potrebne za nesmetano odvijanje informatičkog sustava bolnice. Ispravak vrijednosti neproizvedene dugotrajne imovine u 2024. godini povećan je zbog obračuna ispravka vrijednosti na ulaganjima u tuđu imovinu radi prava korištenj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022 – Postrojenja i oprem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Tablica br. 4. – Otpisanost i funkcionalnost dugotrajne nefinancijske imovin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V Postrojenja i opr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362.03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780.468,73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Ispravak vrijed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604.88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299.717,17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poređujući podatke o promjeni pojedinih odjeljaka postrojenja i opreme na početku i na kraju 2024. godine,  povećana je vrijednost imovine za 10,3%  iz razloga dodatnih ulaganja u postrojenja i opremu, te nabave opreme za novu zgradu bolnice. Opremanje nove zgrade bolnice velikim djelom je nabavljena u 2023.godini, a nastavljena je u 2024.godini. Tijekom 2024.godine u rad pušteni svi Odjeli nove zgrade bolnice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tak o ispravku vrijednosti ima također tendenciju povećanja za 12,5%  u odnosu na početak godi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a uz poziciju 1 – Financijska imovin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ijska imovina sastoji se od gotovog novca u banci i blagajni, potraživanja i ispravka vrijednosti potraživan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a uz poziciju 16 – potraživanja za prihode poslovanj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blica br. 6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6"/>
        <w:gridCol w:w="1687"/>
        <w:gridCol w:w="1690"/>
        <w:gridCol w:w="1690"/>
        <w:gridCol w:w="168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čun iz rač. pla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if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je 1. siječn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je 31. prosin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eks (5/4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raživanja za prihode poslov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44.294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26.651,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raživanja za upravne i administrativne pristojbe, pristojbe po posebnim propisima i nakna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4.935,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3.795,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raživanja za prihode od prodaje proizvoda i roba te pruženih uslug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8.854,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9.859,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traživanja proračunskih  korisnika za sredstava uplaćena u nadležni Proračun i za prihode od HZZO-a na temelju ugovornih obvez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3.206,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8.812,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raživanja za kazne i upravne mjere te ostale priho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46.254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40.254,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pravak vrijednosti potraživ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8.957,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6.070,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8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 poziciji 165 potraživanja za upravne i administrativne pristojbe, pristojbe po posebnim propisima i naknade povećana su za 28,6% a odnosi se na potraživanja za participacije u iznosu od 188.355,37 eura  i dopunskog zdravstveno osiguranje u iznosu od 435.440,48 eura. Poduzete su sve radnje za naplatu potraživanja u predmetima u kojima dužnik nije platio dugovanje ni nakon primitka opomene u dostavljenom roku. Podnesen je prijedlog za ovrhu kod nadležnog javnog bilježnik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Na poziciji 166 potraživanja za prihode od prodaje proizvoda i robe te pruženih usluga i za povrat po protestiranim jamstvima povećano je za 50,5 % iz razloga povećanih potraživanja za obavljene zdravstvene usluge pacijentima bez osiguranja i refundacije nenaplaćenih zajedničkih troškova u potrošnji energenat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ziciji 167 potraživanja od HZZO-a na temelju ugovornih obveza povećana su za 7,7 % jer valuta za pojedine ispostavljene račune nije u dospijeć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2 – Obvez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Tablica br. 7 – Struktura obvez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72"/>
        <w:gridCol w:w="1536"/>
        <w:gridCol w:w="1885"/>
        <w:gridCol w:w="1885"/>
        <w:gridCol w:w="154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čun iz računskog pl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if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tanje na dan 01.01.202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tanje na d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1.12.20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ex</w:t>
            </w:r>
          </w:p>
        </w:tc>
      </w:tr>
      <w:tr>
        <w:trPr>
          <w:trHeight w:val="3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659.976,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220.407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Obveze za rashode poslovan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23.601,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847.809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za zaposle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78.111,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53.959,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za materijalne rasho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68.540,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58.571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za financijske rasho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.306,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469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za subvenci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za naknade građanima i kućanstvi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le tekuće obve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491.643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914.809,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za nabavu nefinancijske imov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33,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za kredite i zajmove od kreditnih i ostalih financijskih institucija u javnom sekt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629.241,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372.598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gođeno plaćanje rashoda i prihodi budućih razdobl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Ukupne obveze bilježe povećanje od 1,3% u odnosu na prethodnu godinu i iznose 43.220.407,99 eura. Obveze za rashode poslovanja na poziciji 23 povećani su za 14,1% i iznose 22.847.809,08 eura.  Povećanja se odnose na obveze za zaposlene ( 231 ) zbog povećanja koeficijenata za obračun plaće prema Uredbi o nazivima radnih mjesta, uvjetima za raspored i koeficijentima za obračun plaće u javnim službama., obveze za materijalne rashode ( 232 ) uslijed povećanja cijena na tržištu i Ostale tekuće obveze ( 239 ) povećane su za 8,6% zbog povećanja avansa prema HZZO-u za manje izvršeni rad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a uz poziciju 922 – Višak/manjak prihod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loženje obvezne korekcije rezultata zbog kapitalnih prijenos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Tijekom 2024. godine evidentirani su na računima kapitalnih prijenosa sredstva u iznosu  3.375.708,63 eura koji su utrošeni za nabavu dugotrajne nefinancijske imovi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332 Kapitalne pomoći iz županijskog proračuna – 773,91 e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632 Kapitalne donacije – 81.240,72 e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392 Kapitalni prijenosi između proračunskog korisnika istog proračuna – 30.000,00 eu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67121 Prihodi iz nadležnog Proračuna za financiranje rashoda za nabavu nefinancijske imovine 3.263.694,00 eur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Navedeni kapitalni prihodi utjecali su na rezultat od redovnog poslovanja, a nabavljena financijska imovina na rezultat od nefinancijske imovine. Provedena je korekcija rezultata na način da se za iznos od 3.375.708,63 eura zadužuje račun viška poslovanja, a odobrava račun manjka prihoda od nefinancijske imovin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lomakpopisa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ci u bilanci iskazani su nakon obvezne korekcije rezultata sukladno čl. 82. Pravilnika o proračunskom računovodstvu te je iskazan manjak prihoda poslovanja u iznosu 14.342.828,95 eura, manjak prihoda od nefinancijske imovine 27.543.629,40 eura, i višak prihoda od financijske imovine u iznosu 20.372.598,91 eura. </w:t>
      </w:r>
    </w:p>
    <w:p>
      <w:pPr>
        <w:pStyle w:val="Odlomakpopisa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lomakpopisa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3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00"/>
        <w:gridCol w:w="1685"/>
        <w:gridCol w:w="1501"/>
        <w:gridCol w:w="1562"/>
        <w:gridCol w:w="1832"/>
      </w:tblGrid>
      <w:tr>
        <w:trPr>
          <w:trHeight w:val="9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o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zicija na dan 31.12.2023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odaci na dan 31.12.2023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aci iz PR-RAS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rekcija rezultata kapitalni prijenos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odaci za Bilancu na dan 31.12.2024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2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šak prihoda poslovanj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22.950,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22.950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2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šak prihoda od nef.imovi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2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šak primitaka od financijske imovi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629.241,7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2.256.642,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372.598,9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2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njak prihoda poslovanj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90.070,5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2.322.950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42.828,95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2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njak prihoda od nefinacijske imovi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560.921,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358.416,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3.375.708,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543.629,4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223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njak primitaka od financijske imovine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256.642,82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išak/manjak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8.221.750,18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1.513.859,44</w:t>
            </w:r>
          </w:p>
        </w:tc>
      </w:tr>
    </w:tbl>
    <w:p>
      <w:pPr>
        <w:pStyle w:val="Odlomakpopisa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lomakpopisa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lomakpopisa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Tablica 8: Popis izdanih jamstava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59"/>
        <w:gridCol w:w="1276"/>
        <w:gridCol w:w="1842"/>
        <w:gridCol w:w="1418"/>
        <w:gridCol w:w="1701"/>
        <w:gridCol w:w="1276"/>
      </w:tblGrid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.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izdavanja jam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ment osigu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nos jam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telj jam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k važen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5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jank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užnica OV-1068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vredna banka Zagreb d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mstvo za k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govor o kreditu br.5010658069 za građ.rad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03.203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3.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jank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užnica OV-833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6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vredna banka Zagreb d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mstvo za k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govor o kreditu br.5010783040 – za građ. rad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3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jank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užnica OV-83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Erste&amp;Steiermärkische bank d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mstvo za k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govor o kreditu br.5118607879 za građ. rad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3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jank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užnica OV-832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grebačka banka d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mstvo za k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govor o kreditu br.3280935641za građ. rad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36.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2 BILJEŠKE UZ IZVJEŠTAJ O PRIHODIMA I RASHODIMA, PRIMICIMA I IZDACIMA – OBRAZAC PR-RA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rema čl. 15. Pravilnika o financijskom izvještavanju u Bilješkama uz Izvještaj o prihodima i rashodima, primicima i izdacima navodimo odstupanja od ostvarenja u izvještajnom razdoblju prethodne godin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meljem članka 86.Zakona o izmjenama i dopunama Zakona o zdravstvenoj zaštiti ( Narodne novine broj 33/23.) jedinice područne ( regionalne) samouprave i Grad Zagreb od 1. siječnja 2024. godine osnivačka prava nad općim bolnicama prenesena su s jedinica područne ( regionalne ) samouprave na Republiku Hrvatsku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lijed promjene osnivača za opće bolnice promijenjena je i razina financijskog izvještavanja iz 31 Proračunski korisnik proračuna jedinice lokalne i područne ( regionalne ) samouprave – decentralizirani u razinu 11 Proračunski korisnik državnog proračuna. Slijedom navedenog, počevši od 2024. godine, navedene zdravstvene ustanove predaju financijske izvještaje razine 11 Proračunski korisnik državnog proračuna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Bilješka uz poziciju 63 – </w:t>
      </w:r>
      <w:bookmarkStart w:id="1" w:name="_Hlk157508515"/>
      <w:r>
        <w:rPr>
          <w:rFonts w:cs="Arial"/>
          <w:b/>
          <w:bCs/>
          <w:sz w:val="22"/>
          <w:szCs w:val="22"/>
        </w:rPr>
        <w:t>pomoći iz inozemstva i od subjekata unutar općeg proračuna</w:t>
      </w:r>
      <w:bookmarkEnd w:id="1"/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rihodi od pomoći iz inozemstva i od subjekata unutar općeg proračuna ne mogu se usporediti zbog promjene osnivača, te skupna prihoda 63 mijenja se u skupinu prihoda 67. Iz tog razloga na poziciji 63 nema povećanja. Sve promjene vidljive su na skupini 67.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Bilješka uz poziciju 64 - Prihodi od imovin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rihodi od imovine ostvareni su 212,1% više nego prošle godine. </w:t>
      </w:r>
      <w:bookmarkStart w:id="2" w:name="_Hlk157509093"/>
      <w:r>
        <w:rPr>
          <w:rFonts w:cs="Arial"/>
          <w:sz w:val="22"/>
          <w:szCs w:val="22"/>
        </w:rPr>
        <w:t>Unutar ove grupe evidentirane su promjene u odnosu na isto razdoblje prošle godine kod:</w:t>
      </w:r>
    </w:p>
    <w:p>
      <w:pPr>
        <w:pStyle w:val="Normal"/>
        <w:spacing w:lineRule="auto" w:line="360"/>
        <w:jc w:val="both"/>
        <w:rPr/>
      </w:pPr>
      <w:bookmarkEnd w:id="2"/>
      <w:r>
        <w:rPr>
          <w:rFonts w:cs="Arial"/>
          <w:sz w:val="22"/>
          <w:szCs w:val="22"/>
        </w:rPr>
        <w:t>Prihodi od financijske imovine koji su ostvareni 212,1% više nego prošle godine iz razloga naplate potraživanja temeljem ovrha a time i prihoda od obračuna kamat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Bilješka uz poziciju 65 - Prihodi od upravnih i administrativnih pristojbi, pristojbi po posebnim propisima i naknadam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hodi od upravnih i administrativnih pristojbi, prihodi po posebnim propisima i naknadam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ostvareni su 44,9% više nego prošle godine. Unutar ove grupe prihoda evidentirane su promjene u odnosu na isto razdoblje prošle godine ko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52 – prihodi po posebnim propisima koji su ostvareni 44,9% više nego prošle godine u iznosu od 1.491.525,31 eura a navedeno povećanje odnosi se na prihod od dopunskog osiguranja i prihod s naslova osiguranja i refundacije štete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a uz poziciju  67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– prihodi od nadležnog proračuna i od HZZO- a na temelju ugovornih obvez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hodi od nadležnog proračuna i od HZZO- a na temelju ugovornih obveza ostvareni su 49,8 % više nego prošle godine, a odstupanja su evidentirana na pozici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71 prihodi iz nadležnog proračuna za financiranje redovne djelatnosti proračunskih korisnika ostvareni su 642,1% više jer su sredstva za  otplatu kredita i kamata po kreditima, nabavu nefinancijske imovine i tekućeg i investicijskog održavanja  dobivena iz nadležnog proračuna – IF 1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73 – prihodi od HZZO-a na temelju ugovornih obveza ostvareni su za 32,7% više u odnosu na prethodnu godinu iz razloga povećanja mjesečnog maksimalnog iznosa sredstava od HZZO-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Bilješka uz poziciju 68 – kazne, upravne mjere i ostali prihodi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zne, upravne mjere i ostali prihodi ostvareni su 115,2% više nego prošle godine ili 28.354,21 eura  na temelju Sporazuma o obročnoj otplati duga na ime parničnih troškova po tužbi za naknadu štete po osnovi liječničke odgovornosti, kao i parnični trošak plaćen po rješenju po povlačenju tužbe u iznosu od 15.728,72 eura, te mjesečne otplate po Sporazumu u iznosu od 500,00 eura mjesečno.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3 – rashodi poslovanja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blica 9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>Struktura ukupnih rashoda i izdataka za razdoblje od 2022. do 2024</w:t>
      </w:r>
      <w:r>
        <w:rPr/>
        <w:t>. godine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64"/>
        <w:gridCol w:w="1885"/>
        <w:gridCol w:w="443"/>
        <w:gridCol w:w="1885"/>
        <w:gridCol w:w="443"/>
        <w:gridCol w:w="1885"/>
        <w:gridCol w:w="824"/>
      </w:tblGrid>
      <w:tr>
        <w:trPr>
          <w:trHeight w:val="2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red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hodi i izdaci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2. godin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3. godina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4. godina</w:t>
            </w:r>
          </w:p>
        </w:tc>
      </w:tr>
      <w:tr>
        <w:trPr>
          <w:trHeight w:val="2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no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no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no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hodi poslovan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448.965,7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766.822,8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988.679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,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hodi za nabavu nefin. imov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84.533,8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7.713.325,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58.500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daci za fin imovinu i otplate zajm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47.847,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 1.629.189,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56.642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up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shodi poslovanja izvršeni su u iznosu 45.988.679,04 eura. U tablici koja slijedi daje se pregled izvršenih rashoda poslovanja za razdoblje I. – XII. 2024. godine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Tablica 10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shodi poslovanja za 2024. godi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84"/>
        <w:gridCol w:w="1514"/>
        <w:gridCol w:w="1735"/>
        <w:gridCol w:w="1735"/>
        <w:gridCol w:w="1565"/>
      </w:tblGrid>
      <w:tr>
        <w:trPr>
          <w:trHeight w:val="5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ču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if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ex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HODI POSLOVAN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5.766.822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988.679,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Rashodi za zaposle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4.841.962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491.809,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jalni rashod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.340.895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945.994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cijski rashod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582.524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543.447,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,3</w:t>
            </w:r>
          </w:p>
        </w:tc>
      </w:tr>
      <w:tr>
        <w:trPr>
          <w:trHeight w:val="4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li rashod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1.439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7.427,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5,9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31 – rashodi za zaposlene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Rashodi za zaposlene ostvareni su za 30,8 % više nego prošle godine, odstupanja u odnosu na prošlu godinu zabilježena su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iciji 311 plaće – bruto ostvarene su 31,5 % više u odnosu na prošlu godinu, zbog korekcije koeficijenata za obračun plaće prema Uredbi o nazivima radnih mjesta, uvjetima za raspored i koeficijentima za obračun plaće u javnim službam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ozicija 312 – ostali rashodi za zaposlene ostvareni su 17,4 % više u odnosu na prošlu godinu a rezultat su isplaćenih prava iz KU za jubilarne nagrade, otpremnine, i ostale nakna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icija 313 – doprinosi na plaće ostvareni su  29,0 % više nego prošle godine a isplaćeni su sukladno važećim zakonskim propisim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32 – materijalni rashodi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Materijalni rashodi ostvareni su 25,2 % više u odnosu na prošlu godinu a odstupanja su zabilježena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ozicija 321 – naknade troškova zaposlenima povećani su za 3,5% u odnosu na prošlu godinu, a rezultat su promjene obračuna i isplate putnih troškova temeljem važećih propis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icija 322 – rashodi za materijal i energiju povećani su za 29,7 %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Uredski materijal i ostali materijalni rashodi povećani su za 20,0% jer je došlo do povećanja cijena na tržiš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Materijal i sirovine povećani su za 32,8% u ukupnom iznosu. Povećanje se odnosi na izdatke za lijekove zbog povećane fakturirane realizacije, rasta cijena lijekova kao i nestašice lijekova na tržištu, povećanja troškova za namirnice jer je bilo više pacijenata i došlo je do povećanja cijena namirnica na tržiš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Troškovi energenata povećani su za 10,8% iz razloga povećanja cije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terijal i dijelovi za tekuće i investicijsko održavanje su povećani za 10,7% iz razloga potrošnje materijala za održavanje i popravke u Ustanovi, te preuređenja dijela bolnice za Odjel palijative i Odjel fizikalne medicine i rehabilitacij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tan inventar i auto gume povećani su za 13,8 % zbog nabavke potrebnog inventara za zgradu nove boln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zicija 323 – rashodi za usluge povećani su za 20,0 %. Unutar ove pozicije promjene su vidljive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unalnim uslugama za 42,2 % jer je došlo do povećanja cije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oziciji zakupnine i najamnine promjene su vidljive za 49,2%, a odnosi se na najam opreme i troškove zakupa licen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dravstvene i veterinarske usluge povećane su za 19,7% zbog korištenja usluga drugih zdravstvenih ustanov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lektualne i osobne usluge povećane su za 29,5% zbog usluga vanjskih suradnika, a u svrhu nesmetanog organiziranja rada bolnic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čunalne usluge su povećane za 10,1% zbog povećanih cijena održavanja bolničkog i poslovnog informacijskog sustav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tale usluge povećane su za 14,6% zbog korištenja vanjskih usluga čišćenja i čuvanja imovine bolnice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34 – financijski rashodi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Financijski rashodi smanjeni su za 6,7% u odnosu na  prošlu godinu, a smanjenje se odnosi na kamate za kredite koji se otplatom smanjuju i ostale kamate između poslovnih partnera koje nemamo zbog pravovremenog plaćanja račun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BILJEŠKE UZ POZICIJU 4 - RASHODI ZA NEFINANCIJSKU IMOVINU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42 – rashodi za nabavu proizvedene dugotrajn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imovin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Rashodi za nabavu proizvedene dugotrajne imovine smanjeni su  za 57,8%. Unutar ove pozicije promjene su vidljive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zicija 422 – postrojenja i oprema smanjeni su za 56,50% jer se opremanje nove zgrade bolnice najvećim djelom odvio u 2023.godini. Vidljive promjene povećanja su na nabavi komunikacijske opreme iz razloga što se  morao instalirati antenski sustav za poboljšanje mobilnog signala u novoj zgradi bolnice. Od većih odstupanja u odnosu na prethodnu godinu imamo i opremu za bolničku kuhinju koja se premješta u novi prostor. 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45 – rashodi za dodatna ulaganja na nefinancijskoj imovini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ozicija 451 – dodatna ulaganja na građevinskim objektima u iznosu od 90.091,47 eura odnose se na prenamjenu prostora za fizikalnu medicinu i rehabilitaciju, palijativnu skrb i uređenja prostora kapelice unutar zgrada bolnice. Sredstva za tu poziciju osigurana su djelom iz Državnog proračuna, Ministarstva kulture i medija i manjim dijelom iz vlastitih sredstava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BILJEŠKE UZ POZICIJU 5 – IZDACI ZA FINANCIJSKU IMOVINU I OTPLATE ZAJMOVA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544 – izdaci za otplatu glavnice primljenih kredita i zajmov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Izdaci za otplatu glavnice primljenih kredita i zajmova povećani su za 38,5 % jer otplata kredita     prema Privrednoj banci nije knjižena u 2023. godini nego u 2024. Obzirom da je zadnji dan u  2023. godine bio neradni dan, banka tek slijedeći radni dan zatvara obvezu za glavnicu i kamatu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545 – otplata glavnice primljenih zajmova od trgovačkih društava i obrtnika izvan javnog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ektor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Otplata glavnice primljenih zajmova od trgovačkih društava i obrtnika izvan javnog sektora u iznosu od 231.508,56 eura odnosi se na otplatu rate za nabavku CT uređaja i uređaj za pripremu vode za hemodijalizu ugovorenu kao višegodišnje financiranje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IZVJEŠTAJ O PROMJENAMA U VRIJEDNOSTI I OBUJMU IMOVINE I OBVEZA – OBRAZAC P-VRIO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ma čl. 15 Pravilnika o financijskom izvještavanju, u Bilješkama uz Izvještaj o promjenama u vrijednosti i obujmu imovine i obveza objašnjavaju se značajnije promjene u vrijednosti i obujmu imovine i obveza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Bilješke uz poziciju 91512 – promjene u obujmu imovine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mjene u obujmu imovine evidentiraju se u slučajevima kada se imovina više ne može koristiti u obavljanju djelatnosti te se provodi rashodovanje, ili u slučaju otpisa potraživanja. Vidljiva je promjena u obujmu imovine u ukupnom iznosu od 7.986,16 eura, a odnosi se na otpis potraživanja za pružene zdravstvene usluge kojima je nastupila zastara u iznosu od 3.623,14 eura i  otpisu neproizvedene dugotrajne imovine u iznosu od 4.363,02 eura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BILJEŠKE UZ IZVJEŠTAJ O RASHODIMA PREMA FUNKCIJSKOJ KLASIFIKACIJI – OBRAZAC RAS – FUNKCIJSKI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cijska klasifikacija sadrži rashode razvrstane prema njihovoj namjeni. Djelatnost bolnice razvrstana je prema klasifikaciji na poziciji 0731 – usluge općih bolnica i izvršena je za 13,5% više u odnosu na prošlu godinu iz razloga povećanja troškova za   nabavu nefinancijske imovin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IZVJEŠTAJ O OBVEZAMA – OBRAZAC OBVEZE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22"/>
          <w:szCs w:val="22"/>
        </w:rPr>
        <w:t>Prema čl. 18. Pravilnika o financijskom izvještavanju, u bilješkama uz Izvještaj o obvezama potrebno je navesti  razloge koji su doveli do stanja dospjelih obveza na kraju izvještajnog razdoblja i prekoračenja rokova plaćanja obveza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Bilješke uz poziciju V001 – stanje obveza 01. siječnja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je obveza 01. siječnja iznose 42.659.976,24 eura, a većim dijelom odnose se na iznos glavnica kredita koji nisu dospjeli u vrijednosti od 22.629.241,73 eura, te obveza za manje izvršeni rad prema HZZO-u u iznosu od 16.242.121,86 eura,  obveze za zaposlene koje nisu dospjele do kraja godine u iznosu od 2.278.111,20 eura, dok se iznos od 1.510.501,45. eura odnosi na tekuće poslovanje iz čega kao najveću stavku izdvajamo lijekove i potrošni medicinski materijal u vrijednosti od 811.864,37 eura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V002 – povećanje obveza u izvještajnom razdoblju i V 004 -podmirene obveze u izvještajnom razdoblju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na poziciji V002</w:t>
      </w:r>
      <w:r>
        <w:rPr>
          <w:rFonts w:cs="Arial"/>
          <w:sz w:val="22"/>
          <w:szCs w:val="22"/>
        </w:rPr>
        <w:t xml:space="preserve">  - povećanje obveza u izvještajnom razdoblju iznosi 84.148.227,34 eura dok na </w:t>
      </w:r>
      <w:r>
        <w:rPr>
          <w:rFonts w:cs="Arial"/>
          <w:b/>
          <w:bCs/>
          <w:sz w:val="22"/>
          <w:szCs w:val="22"/>
        </w:rPr>
        <w:t>poziciji V004</w:t>
      </w:r>
      <w:r>
        <w:rPr>
          <w:rFonts w:cs="Arial"/>
          <w:sz w:val="22"/>
          <w:szCs w:val="22"/>
        </w:rPr>
        <w:t xml:space="preserve"> podmirene obveze u izvještajnom razdoblju imamo iznos od 83.587.795,59 eura,  te nam je rezultat nedostatnih sredstava u iznosu od 560.431,75 eura 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imalan mjesečni iznos sredstava temeljem Ugovora od HZZO-a nije nam dovoljan za podmirenje svih nastalih obveza prema zaposlenicima bolnice i dobavljačima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Bilješke uz poziciju V006 –</w:t>
      </w:r>
      <w:r>
        <w:rPr>
          <w:rFonts w:cs="Arial"/>
          <w:sz w:val="22"/>
          <w:szCs w:val="22"/>
        </w:rPr>
        <w:t xml:space="preserve"> stanje ukupnih obveza na kraju izvještajnog razdoblja iznose 43.220.407,99 eura te bilježimo povećanje u odnosu na stanje obveza na početku razdoblja za 560.431,75 eura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blica 11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78"/>
        <w:gridCol w:w="2442"/>
        <w:gridCol w:w="244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.b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4.</w:t>
            </w:r>
          </w:p>
        </w:tc>
      </w:tr>
      <w:tr>
        <w:trPr>
          <w:trHeight w:val="4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lijekov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1.747,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6.939,4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Za sanitetski materijal, krv i krvni derivati i sl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.116,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0.636,79</w:t>
            </w:r>
          </w:p>
        </w:tc>
      </w:tr>
      <w:tr>
        <w:trPr>
          <w:trHeight w:val="4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živežne namirn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205,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774,53</w:t>
            </w:r>
          </w:p>
        </w:tc>
      </w:tr>
      <w:tr>
        <w:trPr>
          <w:trHeight w:val="39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energij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.607,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.756,6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ostale materijale i reprodukcijski materij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264,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532,0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proizvodne i neproizvodne uslug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.733,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.187,6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opremu ( osnovna sredstva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33,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prema zaposlenicim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20.241,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96.856,2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za usluge drugih zdravstvenih uslug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795,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306,9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prema komitentnim bankama za kredi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397.733,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372.598,9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le nespomenute obvez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2.275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1.352,8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prema hzzo-u za manje izvršeni ra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242.121,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612.465,89</w:t>
            </w:r>
          </w:p>
        </w:tc>
      </w:tr>
      <w:tr>
        <w:trPr>
          <w:trHeight w:val="4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UP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659.976,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220.407,99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lješke uz poziciju V007</w:t>
      </w:r>
      <w:r>
        <w:rPr>
          <w:rFonts w:cs="Arial"/>
          <w:sz w:val="22"/>
          <w:szCs w:val="22"/>
        </w:rPr>
        <w:t xml:space="preserve"> – stanje dospjelih obveza na kraju izvještajnog razdoblja iznose 473.630,73 EUR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blica 12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62"/>
        <w:gridCol w:w="2444"/>
        <w:gridCol w:w="244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.br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12.2024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lijeko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.822,8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sanitetski materijal, krv i krvni derivati 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.653,5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živežne namirn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energij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ostale materijale i reprodukcijski materij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14,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24,4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proizvodne i neproizvodne uslu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564,8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opremu ( osnovna sredst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prema zaposlenic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za usluge drugih zdravtsvenih uslu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5,1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prema komitentnim bankama za kred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le nespomenute obve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8.646,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e prema hzzo-u za manje izvršeni ra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UPN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9.861,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3.630,73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/>
          <w:bCs/>
          <w:sz w:val="22"/>
          <w:szCs w:val="22"/>
        </w:rPr>
        <w:t>Bilješke uz poziciju V009</w:t>
      </w:r>
      <w:r>
        <w:rPr>
          <w:rFonts w:cs="Arial"/>
          <w:sz w:val="22"/>
          <w:szCs w:val="22"/>
        </w:rPr>
        <w:t xml:space="preserve"> – stanje nedospjelih obveza na kraju izvještajnog razdoblja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spjele obveze u iznosu od 42.746.777,26 eura, a  sastoje se od nedospjelih glavnica kredita, obveza prema HZZO-u za manje izvršeni rad po uputi iz okružnice, obveza prema zaposlenicima za plaću koja dospijeva 15. 01. 2025. godine, i manjim dijelom ostalih materijalnih rashoda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e i prezime osobe odgovorne za sastavljanje FI: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Vesna Sajčić, mag. oec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d. voditelj odjela za rač.-financijske poslove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Ravnateljica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sz w:val="22"/>
          <w:szCs w:val="22"/>
        </w:rPr>
        <w:t>Sanela Grbaš Bratković, dr. med.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spec. opće kir., subspec. abdominalne. kir.         </w:t>
      </w:r>
    </w:p>
    <w:sectPr>
      <w:headerReference w:type="default" r:id="rId2"/>
      <w:type w:val="nextPage"/>
      <w:pgSz w:w="11906" w:h="16838"/>
      <w:pgMar w:left="851" w:right="1134" w:gutter="0" w:header="425" w:top="24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8105</wp:posOffset>
              </wp:positionH>
              <wp:positionV relativeFrom="paragraph">
                <wp:posOffset>125730</wp:posOffset>
              </wp:positionV>
              <wp:extent cx="1125220" cy="1271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271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2655" cy="1047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65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6pt;height:100.15pt;mso-wrap-distance-left:9.05pt;mso-wrap-distance-right:9.05pt;mso-wrap-distance-top:0pt;mso-wrap-distance-bottom:0pt;margin-top:9.9pt;mso-position-vertical-relative:text;margin-left:6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2655" cy="1047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65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left="1985" w:hanging="0"/>
      <w:jc w:val="center"/>
      <w:rPr/>
    </w:pPr>
    <w:r>
      <w:rPr>
        <w:rFonts w:cs="Times New Roman" w:ascii="Times New Roman" w:hAnsi="Times New Roman"/>
        <w:b/>
        <w:bCs/>
        <w:i/>
        <w:color w:val="0033CC"/>
        <w:sz w:val="40"/>
        <w:szCs w:val="40"/>
      </w:rPr>
      <w:t>OPĆA BOLNICA „Dr. Anđelko Višić“ BJELOVAR</w:t>
    </w:r>
  </w:p>
  <w:p>
    <w:pPr>
      <w:pStyle w:val="Header"/>
      <w:tabs>
        <w:tab w:val="clear" w:pos="4153"/>
        <w:tab w:val="clear" w:pos="8306"/>
      </w:tabs>
      <w:ind w:left="1985" w:hanging="0"/>
      <w:jc w:val="center"/>
      <w:rPr/>
    </w:pPr>
    <w:r>
      <w:rPr>
        <w:rFonts w:cs="Times New Roman" w:ascii="Times New Roman" w:hAnsi="Times New Roman"/>
        <w:i/>
        <w:color w:val="0033CC"/>
        <w:sz w:val="36"/>
        <w:szCs w:val="36"/>
      </w:rPr>
      <w:t>43 000 BJELOVAR, Antuna Mihanovića 8</w:t>
    </w:r>
  </w:p>
  <w:p>
    <w:pPr>
      <w:pStyle w:val="Header"/>
      <w:tabs>
        <w:tab w:val="clear" w:pos="4153"/>
        <w:tab w:val="clear" w:pos="8306"/>
      </w:tabs>
      <w:ind w:left="1985" w:hanging="0"/>
      <w:jc w:val="center"/>
      <w:rPr>
        <w:rFonts w:ascii="Times New Roman" w:hAnsi="Times New Roman" w:cs="Times New Roman"/>
        <w:i/>
        <w:i/>
        <w:color w:val="0033CC"/>
        <w:szCs w:val="24"/>
      </w:rPr>
    </w:pPr>
    <w:r>
      <w:rPr>
        <w:rFonts w:cs="Times New Roman" w:ascii="Times New Roman" w:hAnsi="Times New Roman"/>
        <w:i/>
        <w:color w:val="0033CC"/>
        <w:szCs w:val="24"/>
      </w:rPr>
      <w:t>Tel. centrala: 043/279 – 222; fax ravnatelj: 043/279 – 333</w:t>
    </w:r>
  </w:p>
  <w:p>
    <w:pPr>
      <w:pStyle w:val="Header"/>
      <w:pBdr>
        <w:bottom w:val="single" w:sz="4" w:space="12" w:color="000000"/>
      </w:pBdr>
      <w:tabs>
        <w:tab w:val="clear" w:pos="4153"/>
        <w:tab w:val="clear" w:pos="8306"/>
      </w:tabs>
      <w:ind w:left="1985" w:hanging="0"/>
      <w:jc w:val="center"/>
      <w:rPr>
        <w:rFonts w:ascii="Times New Roman" w:hAnsi="Times New Roman" w:cs="Times New Roman"/>
        <w:i/>
        <w:i/>
        <w:color w:val="0033CC"/>
        <w:szCs w:val="24"/>
      </w:rPr>
    </w:pPr>
    <w:r>
      <w:rPr>
        <w:rFonts w:cs="Times New Roman" w:ascii="Times New Roman" w:hAnsi="Times New Roman"/>
        <w:i/>
        <w:color w:val="0033CC"/>
        <w:szCs w:val="24"/>
      </w:rPr>
      <w:t>Tel. ravnatelj: 043/279 – 247; e-mail: ravnateljstvo@obbj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eastAsia="Calibri" w:cs="Consolas"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</w:pPr>
    <w:rPr>
      <w:bCs/>
      <w:sz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Obinitekst">
    <w:name w:val="Obični tekst"/>
    <w:basedOn w:val="Normal"/>
    <w:qFormat/>
    <w:pPr>
      <w:suppressAutoHyphens w:val="true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rial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0"/>
    </w:rPr>
  </w:style>
  <w:style w:type="paragraph" w:styleId="Xl88">
    <w:name w:val="xl88"/>
    <w:basedOn w:val="Normal"/>
    <w:qFormat/>
    <w:pPr>
      <w:spacing w:before="100" w:after="100"/>
    </w:pPr>
    <w:rPr>
      <w:rFonts w:cs="Arial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8:00Z</dcterms:created>
  <dc:creator>Mersija</dc:creator>
  <dc:description/>
  <dc:language>en-US</dc:language>
  <cp:lastModifiedBy>Draženka Toncer</cp:lastModifiedBy>
  <cp:lastPrinted>2023-01-31T14:54:00Z</cp:lastPrinted>
  <dcterms:modified xsi:type="dcterms:W3CDTF">2025-01-30T10:18:00Z</dcterms:modified>
  <cp:revision>2</cp:revision>
  <dc:subject/>
  <dc:title>RAVNATELJSTVO</dc:title>
</cp:coreProperties>
</file>