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16</w:t>
      </w:r>
    </w:p>
    <w:p>
      <w:pPr>
        <w:pStyle w:val="Normal"/>
        <w:rPr/>
      </w:pPr>
      <w:r>
        <w:rPr>
          <w:rFonts w:cs="Times New Roman" w:ascii="Times New Roman" w:hAnsi="Times New Roman"/>
        </w:rPr>
        <w:t>U Bjelovaru, dana 20. veljače 2025. god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anesteziologije, reanimatologije i intenzivne medicine od 14.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anesteziologije, reanimatologije i intenzivne medicin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jc w:val="center"/>
        <w:rPr/>
      </w:pPr>
      <w:r>
        <w:rPr>
          <w:rFonts w:cs="Times New Roman" w:ascii="Times New Roman" w:hAnsi="Times New Roman"/>
          <w:b/>
          <w:szCs w:val="24"/>
        </w:rPr>
        <w:t xml:space="preserve">Hrvoje Jambrešić, dr. med. </w:t>
      </w:r>
      <w:r>
        <w:rPr>
          <w:rFonts w:cs="Times New Roman" w:ascii="Times New Roman" w:hAnsi="Times New Roman"/>
          <w:szCs w:val="24"/>
        </w:rPr>
        <w:t xml:space="preserve">izabran/a je na temelju natječaja za specijalizaciju iz </w:t>
      </w:r>
    </w:p>
    <w:p>
      <w:pPr>
        <w:pStyle w:val="Normal"/>
        <w:rPr>
          <w:rFonts w:ascii="Times New Roman" w:hAnsi="Times New Roman" w:cs="Times New Roman"/>
          <w:szCs w:val="24"/>
        </w:rPr>
      </w:pPr>
      <w:r>
        <w:rPr>
          <w:rFonts w:cs="Times New Roman" w:ascii="Times New Roman" w:hAnsi="Times New Roman"/>
          <w:szCs w:val="24"/>
        </w:rPr>
        <w:t>anesteziologije, reanimatologije i intenzivne medicine, objavljenog sukladno čl. 5. st. 1. Pravilnika o mjerilima za prijam specijalizanata te čl. 24. Temeljnog kolektivnog ugovora za službenike i namještenike u javnim službama (56/2022), za obavljanje poslova specijalizanta iz anesteziologije, reanimatologije i intenzivne medicin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anesteziologije, reanimatologije i intenzivne medicine</w:t>
      </w:r>
      <w:r>
        <w:rPr>
          <w:rFonts w:cs="Times New Roman" w:ascii="Times New Roman" w:hAnsi="Times New Roman"/>
          <w:szCs w:val="24"/>
        </w:rPr>
        <w:t xml:space="preserve">(u daljnjem tekstu – Povjerenstvo za izbor kandidata), razmotrilo je zamolbe i podnesenu dokumentaciju prijavljenih kandidata, obavilo razgovor sa kandidatima, izvršilo bodovanje kandidata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Hrvoja Jambrešića, dr. med. za obavljanje poslova specijalizanta iz </w:t>
      </w:r>
      <w:r>
        <w:rPr>
          <w:rFonts w:cs="Times New Roman" w:ascii="Times New Roman" w:hAnsi="Times New Roman"/>
        </w:rPr>
        <w:t>anesteziologije, reanimatologije i intenzivne medicin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Hrvoja Jambrešića, dr. med., broj bodova ostvaren temeljem provedenog bodovanja od strane Povjerenstva za izbor kandidata sukladno čl. 3. Pravilnika, rezultate provedenog psihološkog testiranja, broj bodova ostvaren temeljem usmenog razgovora sukladno čl. 6. Pravilnika, sukladno prijedlogu Povjerenstva za izbor kandidata, imenovana kandidat/kinja u cijelosti ispunjava uvjete za obavljanje poslova specijalizanta iz anesteziologije, reanimatologije i intenzivne medicineu Općoj bolnici „Dr. Anđelko Višić“ Bjelovar.</w:t>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 kandidatom/kinjom sklopiti će se ugovor o međusobnim pravima i obvezama - Ugovor o specijalizaciji iz </w:t>
      </w:r>
      <w:r>
        <w:rPr>
          <w:rFonts w:cs="Times New Roman" w:ascii="Times New Roman" w:hAnsi="Times New Roman"/>
        </w:rPr>
        <w:t>anesteziologije, reanimatologije i intenzivne medicin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 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19T08:23:00Z</cp:lastPrinted>
  <dcterms:modified xsi:type="dcterms:W3CDTF">2025-02-19T07:56:00Z</dcterms:modified>
  <cp:revision>70</cp:revision>
  <dc:subject/>
  <dc:title>RAVNATELJSTVO</dc:title>
</cp:coreProperties>
</file>